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Heading2"/>
              <w:ind w:righ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зиденту </w:t>
            </w:r>
          </w:p>
          <w:p>
            <w:pPr>
              <w:pStyle w:val="Heading2"/>
              <w:ind w:right="36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П </w:t>
            </w:r>
            <w:r>
              <w:rPr>
                <w:rFonts w:eastAsia="Calibri"/>
                <w:b w:val="false"/>
              </w:rPr>
              <w:t>«Объединение ремонтно-строительных организаций малого и среднего бизнеса «Ремонтное сообщество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и ФИО  руководителя, наименование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ающего в партнер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567" w:hanging="0"/>
        <w:jc w:val="center"/>
        <w:rPr>
          <w:szCs w:val="22"/>
        </w:rPr>
      </w:pPr>
      <w:r>
        <w:rPr>
          <w:szCs w:val="22"/>
        </w:rPr>
        <w:t>ЗАЯВЛЕНИЕ О ВСТУПЛЕН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ind w:left="567" w:hanging="0"/>
        <w:jc w:val="center"/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 xml:space="preserve">в НП </w:t>
      </w:r>
      <w:r>
        <w:rPr>
          <w:rFonts w:eastAsia="Calibri"/>
          <w:b/>
        </w:rPr>
        <w:t>«Объединение ремонтно-строительных организаций малого и среднего бизнеса «Ремонтное сообществ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ind w:left="567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540" w:right="36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амках реализации предоставляемого в соответствии с Гражданским кодексом РФ,  ФЗ </w:t>
      </w:r>
      <w:r>
        <w:rPr>
          <w:color w:val="000000"/>
          <w:sz w:val="22"/>
          <w:szCs w:val="22"/>
        </w:rPr>
        <w:t xml:space="preserve">от 12.01.1996 года № 7-ФЗ «О некоммерческих организациях», ФЗ от 01.12.2007г. № 315-ФЗ «О саморегулируемых организациях», </w:t>
      </w:r>
      <w:r>
        <w:rPr>
          <w:bCs/>
          <w:sz w:val="22"/>
          <w:szCs w:val="22"/>
        </w:rPr>
        <w:t xml:space="preserve"> права на участие в партнерствах,  союзах, ассоциациях, иных объединениях юридических лиц, в том числе СРО, на условиях объединения субъектов предпринимательской или профессиональной деятельности, исходя из единства отрасли производимых товаров, выполняемых работ и оказываемых услуг, прошу принять (далее перечисляется информация о лице, вступающем в партнерство)</w:t>
      </w:r>
    </w:p>
    <w:p>
      <w:pPr>
        <w:pStyle w:val="Normal"/>
        <w:ind w:left="540" w:righ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54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а, вступающего в партнерство (далее Заявитель) на русском языке, ИНН)</w:t>
      </w:r>
    </w:p>
    <w:p>
      <w:pPr>
        <w:pStyle w:val="Normal"/>
        <w:ind w:left="540" w:righ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540" w:right="360" w:hanging="0"/>
        <w:rPr>
          <w:sz w:val="22"/>
          <w:szCs w:val="22"/>
        </w:rPr>
      </w:pPr>
      <w:r>
        <w:rPr>
          <w:sz w:val="22"/>
          <w:szCs w:val="22"/>
        </w:rPr>
        <w:t>Дата внесения записи о Заявителе в единый государственный реестр: _______________________</w:t>
      </w:r>
    </w:p>
    <w:p>
      <w:pPr>
        <w:pStyle w:val="Normal"/>
        <w:ind w:left="540" w:right="360" w:hanging="0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Заявителя: ____________________________</w:t>
      </w:r>
    </w:p>
    <w:p>
      <w:pPr>
        <w:pStyle w:val="Normal"/>
        <w:ind w:left="540" w:right="360" w:hanging="0"/>
        <w:jc w:val="both"/>
        <w:rPr/>
      </w:pPr>
      <w:r>
        <w:rPr>
          <w:sz w:val="22"/>
          <w:szCs w:val="22"/>
        </w:rPr>
        <w:t>Наименование регистрирующего органа: _______________________________________________</w:t>
      </w:r>
    </w:p>
    <w:p>
      <w:pPr>
        <w:pStyle w:val="Normal"/>
        <w:ind w:left="540" w:right="360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  <w:r>
        <w:rPr>
          <w:sz w:val="16"/>
          <w:szCs w:val="16"/>
        </w:rPr>
        <w:t>(указать наименование регистрирующего органа из свидетельства о государственной регистрации Заявителя)</w:t>
      </w:r>
    </w:p>
    <w:p>
      <w:pPr>
        <w:pStyle w:val="Normal"/>
        <w:ind w:left="54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(адрес, который прописан в Уставе) и фактическое место нахождения Заявителя, тел/факс, э/почта, адрес сайта Заявителя в Интернете: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ind w:left="54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НП </w:t>
      </w:r>
      <w:r>
        <w:rPr>
          <w:rFonts w:eastAsia="Calibri"/>
          <w:b/>
        </w:rPr>
        <w:t>«Объединение ремонтно-строительных организаций малого и среднего бизнеса «Ремонтное сообщество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ind w:left="54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60" w:firstLine="540"/>
        <w:jc w:val="both"/>
        <w:rPr/>
      </w:pPr>
      <w:r>
        <w:rPr>
          <w:sz w:val="22"/>
          <w:szCs w:val="22"/>
        </w:rPr>
        <w:t>Обязуемся действовать в соответствии  с Уставом, внутренними документами, правилами и стандартами профессиональной деятельности, принимать все необходимые меры  для успешного выполнения задач и целей Партнерства, выполнять свои обязательства перед Партнерством  и его членами.</w:t>
      </w:r>
    </w:p>
    <w:p>
      <w:pPr>
        <w:pStyle w:val="Normal"/>
        <w:ind w:left="540" w:right="360" w:firstLine="540"/>
        <w:jc w:val="both"/>
        <w:rPr/>
      </w:pPr>
      <w:r>
        <w:rPr>
          <w:sz w:val="22"/>
          <w:szCs w:val="22"/>
        </w:rPr>
        <w:t>Указать виды работ, которые осуществляет или планирует осуществлять Заявитель в области ремонтно-строительных работ, исходя из Перечня видов работ, определенных в Приложении № 1 к заявлению:</w:t>
      </w:r>
    </w:p>
    <w:p>
      <w:pPr>
        <w:pStyle w:val="Normal"/>
        <w:ind w:left="540" w:right="36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40" w:right="36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>Руководитель___________________   (___________________)</w:t>
      </w:r>
    </w:p>
    <w:p>
      <w:pPr>
        <w:pStyle w:val="Normal"/>
        <w:ind w:left="540" w:right="360" w:hanging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righ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М.П.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40" w:right="360" w:hanging="0"/>
        <w:rPr>
          <w:b/>
          <w:b/>
        </w:rPr>
      </w:pPr>
      <w:r>
        <w:rPr/>
        <w:t>«____»_______________20___г.</w:t>
        <w:tab/>
      </w:r>
    </w:p>
    <w:p>
      <w:pPr>
        <w:pStyle w:val="Normal"/>
        <w:ind w:left="540" w:right="36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 составления заявления)</w:t>
        <w:tab/>
        <w:tab/>
        <w:tab/>
      </w:r>
    </w:p>
    <w:p>
      <w:pPr>
        <w:pStyle w:val="Style15"/>
        <w:tabs>
          <w:tab w:val="clear" w:pos="720"/>
          <w:tab w:val="left" w:pos="851" w:leader="none"/>
          <w:tab w:val="left" w:pos="8222" w:leader="none"/>
        </w:tabs>
        <w:spacing w:lineRule="auto" w:line="240" w:before="0" w:after="0"/>
        <w:ind w:left="567" w:hanging="0"/>
        <w:contextualSpacing/>
        <w:rPr>
          <w:rFonts w:cs="Calibri"/>
          <w:b/>
          <w:b/>
        </w:rPr>
      </w:pPr>
      <w:r>
        <w:rPr>
          <w:rFonts w:cs="Calibri"/>
          <w:b/>
          <w:lang w:val="en-US"/>
        </w:rPr>
        <w:tab/>
        <w:tab/>
      </w:r>
      <w:r>
        <w:rPr>
          <w:rFonts w:cs="Calibri"/>
          <w:b/>
        </w:rPr>
        <w:t>Приложение № 1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видов работ, выполняемые членами СРО НП «Ремонтное сообщество» 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иды работ не оказывают влияние на безопасность объектов капитального строительства и не выполняются на особо опасных объектах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я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Работы по устройству каменных конструкций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нтаж деревянных конструкций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нтаж, усиление и демонтаж конструктивных элементов и ограждающих конструкций зданий и сооружений, в том числе из клееных конструкц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Защита строительных конструкций, трубопроводов и оборудования                                                                          (кроме магистральных и промысловых трубопроводов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трубопроводов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Устройство внутренних инженерных систем и оборудования зданий и сооружен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и демонтаж системы водопровода и канализации (</w:t>
            </w:r>
            <w:r>
              <w:rPr/>
              <w:t>удостоверение слесаря-сантехника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новка счетчиков учета воды (водосчетчики) (</w:t>
            </w:r>
            <w:r>
              <w:rPr/>
              <w:t>удостоверение слесаря-сантехника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квартирных теплосчетчиков (счетчиков учета тепла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удостоверение по правилам эксплуатации и технике безопасности при эксплуатации тепловых установок и тепловых станций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стройство системы электроснабжения       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(Допуск  до 1000 В.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ройство электрических и иных сетей управления системами жизнеобеспечения зданий и сооружений                                                                                                                                        (Допуск  до 1000 В.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наружных электрических сете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электроснабжения напряжением до 1кВ включительно                                 (Допуск  до 1000 В.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технических установок, оборудования, систем автоматики и сигн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до  1000 В.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мофон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 оборудования предприятий кинематографи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 оборудования сельскохозяйственных производств, 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уалетной гарни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лесаря-сантехника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автоматики в электроснабжении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до 1000 В.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систем автоматики, сигнализации и взаимосвязанных устройст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до 1000 В.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сконаладочные работы водогрейных теплофикационных котлов                                      Удостоверение ответственного за исправное состояние и безопасную эксплуатацию паровых и водогрейных котл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сконаладочные работы котельно-вспомогательного оборудования                                   Удостоверение ответственного за исправное состояние и безопасную эксплуатацию паровых и водогрейных котл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Работы по организации 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 и объекты легкой промышленност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 и объекты пищевой промышленност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 и объекты сельского и лесного хозяйств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бъекты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екление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 одинарное  переплетов  теплиц  и  промышленных  здан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  двойное   деревянных   оконных  переплетов  и балконных двере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тройное оконных и балконных блок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 одинарное  переплетов,   дверных   полотен   и перегородок, включая стеклопаке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 дверных полотен и витражей витринным стекло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кровли, стен, перегородок полиэтиленовой пленко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егородок из профильного стекл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тур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 печей глиняным растворо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поверхностей фасадов по камню и бетону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поверхностей внутри здан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и стяжка рентгенозащитна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 гипсовыми   и   гипсоволокнистыми  лист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 сплошное  и  подготовка   поверхностей   под окраску или оклейку обоя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Устройство оснований, покрытий и пол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слоев глинобитных и глинобетонны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полов  и  подоконников из бетонных и мозаичных плит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из керамических плит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полов  из  чугунных  и  стальных  штампованных  плит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из шашки торцово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из гранитных и мраморных плит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из линолеума и пластик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бесшовных, полиэфирных, полимерцементных,  поливинилацетатны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щитовых, дощатых и из ДСП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паркетны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овоч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ечей и очагов изразц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стен,  колонн,  пилястр гранитом и   фасонными камня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верхностей стен, колонн, пилястр известняком и известняковыми фасонными камня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верхностей мраморо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верхностей керамическими плит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верхностей столбов, пилястр, откосов по дереву  глазурированными плитк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  поверхностей    искусственным    мрамором   с  устройством основани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 древесно – волокнистыми плитами и  фанерой под оклейку обоя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 поверхностей   стен   и  потолков  древесно  -  стружечными плитами с декоративной отделкой  и  бумажно  - слоистым пластико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аркасов стен и потолков дюралюминиевыми лист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аркасов стен и потолков акустическими плит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псовых и цементных погонажных детале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гипсовых и цементных штучных деталей,  розеток,  капителей, баз, шишек, сухарей, кронштейнов, решеток, ваз,  герб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ярные и обойные работ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 наружных  поверхностей железобетонных конструкций  перхлорвиниловыми краск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альных конструкций мостов, опор, мачт, башен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нутри помещений водными состав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ая внутри помещений по штукатурке,  бетону и  дереву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поверхностей  масляными  красками  и лак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ая дверных и оконных заполнителе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  изолированных   поверхностей  красками,  лаками,  битумом, смоло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стен, потолков тканями и обивка дверей парусино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стен, потолков обоями и линкрусто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Устройство ограждений выгульных дворов из жерде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д и ограждений из сетки,  сетчатых панелей, колючей проволоки по железобетонным столба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ых забор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ревянных ворот и калит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снегозащитных  заборов  с  деревянным заполнение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неговых щитов с их изготовление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ка ворот и калит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зеленение, защитные и плодовые насаждени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 с внесением удобрен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 вокруг саженцев, сеянцев и в междурядья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  и  кустарников с подготовкой посадочных мест и посадочного материал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ов в живую изгородь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, отводков, кустарников, земляник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и сеянце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ое озеленение с использованием вьющихся растений и деревьев, кроне которых придается определенная форма 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рыш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офис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ка сеянцев и саженцев механизированная «в  ленту» с обработкой почвы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многолетних трав механизированным способо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многолетних трав газонов и цветников вручную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чая вручную с применением механизм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сев деревьев хвойных пород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ек, столбов, якорей и раскосов шпалер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палер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ременной шпалеры в пальметтных сада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шпалер с выдергиванием стое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почву  торфа  и  заложение  теплиц  питательным  компостом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еревьями и кустарниками озеленени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аженцами живой изгород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зонами и цветник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за  лесонасаждениями,  кустовыми  ягодниками,  чаем, хмельниками, малино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еревьями, кустарниками, ягодника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иноградом, чаем, шелковицей, земляникой, луговыми насаждениями и прочими насаждениям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Благоустройство территор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й и покрытий  из  песчано-гравийной смес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й и покрытий щебеночны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й и покрытий из доменного шлак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 грунтобитумных  и  грунтоцементных оснований и покрыт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тмост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русчатых и мозаиковых мостовы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й и покрытий из асфальтобетонной смеси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цементно - бетонных оснований и покрыт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етонных плитных тротуар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ыравнивающих слоев из асфальт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днорядного настила деревянных дорог и тротуар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ек из тротуарных плит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ых камне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ение покрытий из колотого булыжного камн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и содержание дорог, за исключением автомобильных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Устройство и ремонт дорог и придорожных территорий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/капитальный ремонт остановочных павильон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/капитальный ремонт экопарковок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Устройство потолк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леевых потолков         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шивных потолк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есных потолков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тяжных потол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оительство, реконструкция, капитальный ремонт в отношении объектов малоэтажного строитель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достоверение ПК по теме «Строительство зданий и сооружений» на специалиста с дипломом ПГС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 объектов, не являющихся объектами капитального строительства (киоски, навесы и другие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а земельном участке строений и сооружений вспомогательного использования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ство, реконструкция, капитальный ремонт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ство, реконструкция, капитальный ремонт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ство, реконструкция, капитальный ремонт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</w:t>
            </w:r>
          </w:p>
        </w:tc>
      </w:tr>
    </w:tbl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Приложение №2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Calibri"/>
          <w:b/>
        </w:rPr>
        <w:t>Перечень документов, необходимых для вступления в НП «Ремонтное сообщество»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 о приеме в члены Партнерства по форме Партнерства. В заявлении должны быть указаны определенный вид или виды ремонтно-строительных работ, выполняемые членом, и которые не оказывают влияние на безопасность объектов капитального строительства и не выполняются на особо опасных объект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кета члена Партнерства по форме Партнерств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пия свидетельства о постановке юридического лица или индивидуального предпринимателя на учет в налоговом органе (ИНН)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выписки из Единого государственного реестра юридических лиц либо индивидуальных предпринимателей, срок выдачи которой не превышает три  месяца на дату предоставл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письма Государственного комитета по статистике о присвоении кодов статис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решения участников (акционеров) о вступлении в Партнерство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протокола (решения) о назначении единоличного исполнительного орга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веренность на представителя, в случае представления им интересов юридического  лица в  Партнерстве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удостоверений о повышении не реже одного раза в пять лет квалификации индивидуального предпринимателя и работников юридического лица, осуществляющих виды работ по пуско-наладке котельно-вспомогательного оборудования и водогрейных теплофикационных котлов, с проведением их аттест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допусков по электробезопасности до 1000В у индивидуального предпринимателя и работников юридического лица, осуществляющих виды работ по электрик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удостоверений слесаря-сантехника у индивидуального предпринимателя и работников юридического лица, осуществляющих сантехнические виды рабо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опия удостоверения по правилам эксплуатации и технике безопасности при эксплуатации тепловых установок и тепловых станций </w:t>
      </w:r>
      <w:r>
        <w:rPr>
          <w:rFonts w:cs="Calibri" w:ascii="Calibri" w:hAnsi="Calibri"/>
          <w:sz w:val="22"/>
          <w:szCs w:val="22"/>
        </w:rPr>
        <w:t>у индивидуального предпринимателя и работников юридического лица, осуществляющих виды работ по установке теплосчетчик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опия диплома по специальности «Промышленно-гражданское строительство» и копия удостоверения повышения квалификации по теме «Строительство зданий и сооружений» </w:t>
      </w:r>
      <w:r>
        <w:rPr>
          <w:rFonts w:cs="Calibri" w:ascii="Calibri" w:hAnsi="Calibri"/>
          <w:sz w:val="22"/>
          <w:szCs w:val="22"/>
        </w:rPr>
        <w:t>у индивидуального предпринимателя и работников юридического лица, осуществляющих виды работ по с</w:t>
      </w:r>
      <w:r>
        <w:rPr>
          <w:rFonts w:cs="Calibri" w:ascii="Calibri" w:hAnsi="Calibri"/>
          <w:color w:val="000000"/>
          <w:sz w:val="22"/>
          <w:szCs w:val="22"/>
        </w:rPr>
        <w:t>троительству, реконструкции, капитальному ремонту в отношении объектов малоэтажного строительств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пии документов, подтверждающие членство в другой саморегулируемой организации (при наличи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сертификатов соответствия, выданных при осуществлении добровольного подтверждения соответствия в системах сертификации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заключенного и оплаченного в полном объеме договора страхования гражданской ответственности, которая может наступить в случае причинения вреда вследствие недостатков работ, выполняемых членом Партнерства, а также копия платежного поручения об оплате страховой прем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действующих и планируемых договорах подряда и контрактах по форме Партне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ые, в том числе разрешительные, документы (перечень указанных документов в каждом конкретном случае определяется Партнерством).</w:t>
      </w:r>
    </w:p>
    <w:p>
      <w:pPr>
        <w:pStyle w:val="Normal"/>
        <w:ind w:left="540" w:righ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977" w:leader="none"/>
      </w:tabs>
      <w:suppressAutoHyphens w:val="true"/>
      <w:overflowPunct w:val="false"/>
      <w:autoSpaceDE w:val="false"/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4:00Z</dcterms:created>
  <dc:creator>kin</dc:creator>
  <dc:description/>
  <cp:keywords/>
  <dc:language>en-US</dc:language>
  <cp:lastModifiedBy>Ирина</cp:lastModifiedBy>
  <cp:lastPrinted>2008-03-18T14:28:00Z</cp:lastPrinted>
  <dcterms:modified xsi:type="dcterms:W3CDTF">2011-03-22T08:41:00Z</dcterms:modified>
  <cp:revision>5</cp:revision>
  <dc:subject/>
  <dc:title>Приложение 2</dc:title>
</cp:coreProperties>
</file>