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Calibri"/>
          <w:b/>
        </w:rPr>
        <w:t>Перечень документов, необходимых для вступления в НП «Ремонтное сообщество»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заявление о приеме в члены Партнерства по форме Партнерства. В заявлении должны быть указаны определенный вид или виды ремонтно-строительных работ, выполняемые членом, и которые не оказывают влияние на безопасность объектов капитального строительства и не выполняются на особо опасных объек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анкета члена Партнерства по форме Партне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ОГР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копия учредительных документов (для юридического лица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 xml:space="preserve">копия свидетельства о постановке юридического лица или индивидуального предпринимателя на учет в налоговом органе (ИНН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копия выписки из Единого государственного реестра юридических лиц либо индивидуальных предпринимателей, срок выдачи которой не превышает три  месяца на дату предост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копия письма Государственного комитета по статистике о присвоении кодов стат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/>
        <w:t>копия решения участников (акционеров) о вступлении в Партнер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копия протокола (решения) о назначении единоличного исполнительного орг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 xml:space="preserve">Доверенность на представителя, в случае представления им интересов юридического  лица в  Партнерств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копии удостоверений о повышении не реже одного раза в пять лет квалификации индивидуального предпринимателя и работников юридического лица, осуществляющих виды работ по пуско-наладке котельно-вспомогательного оборудования и водогрейных теплофикационных котлов, с проведением их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копии допусков по электробезопасности до 1000В у индивидуального предпринимателя и работников юридического лица, осуществляющих виды работ по электр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копии удостоверений слесаря-сантехника у индивидуального предпринимателя и работников юридического лица, осуществляющих сантехнические виды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color w:val="000000"/>
        </w:rPr>
        <w:t xml:space="preserve">копия удостоверения по правилам эксплуатации и технике безопасности при эксплуатации тепловых установок и тепловых станций </w:t>
      </w:r>
      <w:r>
        <w:rPr/>
        <w:t>у индивидуального предпринимателя и работников юридического лица, осуществляющих виды работ по установке теплосчетч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color w:val="000000"/>
        </w:rPr>
        <w:t xml:space="preserve">копия диплома по специальности «Промышленно-гражданское строительство» и копия удостоверения повышения квалификации по теме «Строительство зданий и сооружений» </w:t>
      </w:r>
      <w:r>
        <w:rPr/>
        <w:t>у индивидуального предпринимателя и работников юридического лица, осуществляющих виды работ по с</w:t>
      </w:r>
      <w:r>
        <w:rPr>
          <w:color w:val="000000"/>
        </w:rPr>
        <w:t>троительству, реконструкции, капитальному ремонту в отношении объектов малоэтажного стро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 xml:space="preserve">копии документов, подтверждающие членство в другой саморегулируемой организации (при налич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/>
        <w:t>копии сертификатов соответствия, выданных при осуществлении добровольного подтверждения соответствия в системах сертификаци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/>
        <w:t>копия заключенного и оплаченного в полном объеме договора страхования гражданской ответственности, которая может наступить в случае причинения вреда вследствие недостатков работ, выполняемых членом Партнерства, а также копия платежного поручения об оплате страховой пре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/>
        <w:t>сведения о действующих и планируемых договорах подряда и контрактах по форме Партн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/>
        <w:t>иные, в том числе разрешительные, документы (перечень указанных документов в каждом конкретном случае определяется Партнерством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7:00Z</dcterms:created>
  <dc:creator>Ирина</dc:creator>
  <dc:description/>
  <cp:keywords/>
  <dc:language>en-US</dc:language>
  <cp:lastModifiedBy>Палыч</cp:lastModifiedBy>
  <dcterms:modified xsi:type="dcterms:W3CDTF">2011-03-04T10:06:00Z</dcterms:modified>
  <cp:revision>3</cp:revision>
  <dc:subject/>
  <dc:title/>
</cp:coreProperties>
</file>