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О»</w:t>
      </w:r>
    </w:p>
    <w:p>
      <w:pPr>
        <w:pStyle w:val="Normal"/>
        <w:shd w:fill="FFFFFF" w:val="clear"/>
        <w:ind w:left="48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м собранием членов 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rPr/>
      </w:pPr>
      <w:r>
        <w:rPr>
          <w:b/>
          <w:sz w:val="24"/>
          <w:szCs w:val="24"/>
        </w:rPr>
        <w:t>НП «Ремонтное сообщество»</w:t>
      </w:r>
    </w:p>
    <w:p>
      <w:pPr>
        <w:pStyle w:val="Normal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 от «18» октября 2010 г.</w:t>
      </w:r>
    </w:p>
    <w:p>
      <w:pPr>
        <w:pStyle w:val="Normal"/>
        <w:ind w:left="48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7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вила саморегул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right="-2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П «</w:t>
      </w:r>
      <w:r>
        <w:rPr>
          <w:b/>
          <w:sz w:val="32"/>
          <w:szCs w:val="32"/>
        </w:rPr>
        <w:t>Ремонтное сообщество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г. Москва,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/>
      </w:pPr>
      <w:r>
        <w:rPr>
          <w:b/>
          <w:iCs/>
        </w:rPr>
        <w:t>1. Требования о страховании членами и соискателями членства саморегулируемой организации гражданской ответственности перед потребителями произведенных ими товаров (работ, услуг) и иными лицами, которая может наступить в случае причинения вреда вследствие недостатков ремонтно-строительных работ, которые не оказывают влияние на безопасность объектов капитального строительства, и не выполняются на особо опасных объектах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ВОДНЫЕ 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 основании настоящих требований и в соответствии с действующим законодательством Российской Федерации НП «Ремонтное сообщество» регламентируется порядок и условия страхования членами саморегулируемой организации гражданской ответственности перед потребителями произведенных ими товаров (работ, услуг) и иными лицами, которая может наступить в случае причинения вреда вследствие недостатков работ, которые не оказывают влияние на безопасность объектов капитального строительства</w:t>
      </w:r>
      <w:r>
        <w:rPr>
          <w:b/>
          <w:iCs/>
        </w:rPr>
        <w:t xml:space="preserve"> </w:t>
      </w:r>
      <w:r>
        <w:rPr>
          <w:iCs/>
        </w:rPr>
        <w:t>и не выполняются на особо опасных объектах</w:t>
      </w:r>
      <w:r>
        <w:rPr>
          <w:color w:val="000000"/>
        </w:rPr>
        <w:t xml:space="preserve"> (далее по тексту – «Гражданская ответственность»). Настоящие требования по страхованию устанавливаются в соответствии с положениями статьи 13 Федерального Закона  от 1 декабря 2007 года № 315-Ф3 "О саморегулируемых организациях" . </w:t>
      </w:r>
    </w:p>
    <w:p>
      <w:pPr>
        <w:pStyle w:val="Normal"/>
        <w:rPr/>
      </w:pPr>
      <w:r>
        <w:rPr>
          <w:color w:val="000000"/>
        </w:rPr>
        <w:t xml:space="preserve">Соответствие указанным требованиям  к страхованию гражданской ответственности является одним из условий принятия индивидуального предпринимателя или юридического лица в члены саморегулируемой организации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ТРЕБОВАНИЯ К СТРАХОВАНИЮ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>1.1. Для вступления в члены саморегулируемой организации индивидуальный предприниматель или юридическое лицо должны иметь действующий страховой полис, полученный ими в результате заключения  договора страхования гражданской ответственности перед потребителями произведенных ими товаров (работ, услуг) и иными лицами в случае причинения вреда вследствие недостатков определенного вида или видов ремонтно-строительных работ, не оказывающих влияние на безопасность объектов капитального строительства (далее по тексту - «Договор страхования Гражданской ответственности</w:t>
      </w:r>
      <w:r>
        <w:rPr>
          <w:b/>
          <w:color w:val="000000"/>
        </w:rPr>
        <w:t>»</w:t>
      </w:r>
      <w:r>
        <w:rPr>
          <w:color w:val="000000"/>
        </w:rPr>
        <w:t xml:space="preserve">).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Определенный вид или виды ремонтно-строительных работ, не оказывающие влияние на безопасность объектов капитального строительства, которые намерен выполнять индивидуальный предприниматель или юридическое лицо, должны быть поименованы в страховом полисе. </w:t>
      </w:r>
    </w:p>
    <w:p>
      <w:pPr>
        <w:pStyle w:val="Normal"/>
        <w:rPr>
          <w:color w:val="000000"/>
        </w:rPr>
      </w:pPr>
      <w:r>
        <w:rPr>
          <w:color w:val="000000"/>
        </w:rPr>
        <w:t>1.2. При заключении  такого договора,  индивидуальный предприниматель или юридическое лицо обязаны представить в саморегулируемую организацию копию договора страхования (страхового полиса), а также предоставить документы, подтверждающие оплату страховой премии. Указанные документы предоставляются в виде заверенных копий с одновременным предъявлением их оригиналов.</w:t>
      </w:r>
    </w:p>
    <w:p>
      <w:pPr>
        <w:pStyle w:val="Normal"/>
        <w:rPr>
          <w:color w:val="000000"/>
        </w:rPr>
      </w:pPr>
      <w:r>
        <w:rPr>
          <w:color w:val="000000"/>
        </w:rPr>
        <w:t>1.3. В дальнейшем индивидуальный  предприниматель или юридическое лицо – член саморегулируемой организации, обязан своевременно возобновлять и поддерживать непрерывное действие  указанного договора страхования Гражданской ответственности  до прекращения членства в саморегулируемой организации. Действие договора страхования не может быть прекращено до прекращения членства в саморегулируемой организации.</w:t>
      </w:r>
    </w:p>
    <w:p>
      <w:pPr>
        <w:pStyle w:val="Normal"/>
        <w:rPr/>
      </w:pPr>
      <w:r>
        <w:rPr>
          <w:color w:val="000000"/>
        </w:rPr>
        <w:t xml:space="preserve">1.4. Индивидуальный предприниматель или юридическое лицо, претендующие на прием в члены саморегулируемой организации или являющиеся членами саморегулируемой организации (далее по тексту – член СРО), не вправе заменить предоставление в саморегулируемую организацию страхового полиса Гражданской ответственности предоставлением договора страхования иных видов ответственности, имущества, жизни и здоровья  и т.п. </w:t>
      </w:r>
    </w:p>
    <w:p>
      <w:pPr>
        <w:pStyle w:val="Normal"/>
        <w:rPr/>
      </w:pPr>
      <w:r>
        <w:rPr/>
        <w:t xml:space="preserve">1.5.В целях поддержания непрерывного действия страховой защиты член СРО обязан ежегодно пролонгировать договор страхования гражданской ответственности,  либо обеспечивать своевременное заключение нового договора страхования. </w:t>
      </w:r>
    </w:p>
    <w:p>
      <w:pPr>
        <w:pStyle w:val="Normal"/>
        <w:ind w:left="-284" w:firstLine="851"/>
        <w:rPr/>
      </w:pPr>
      <w:r>
        <w:rPr>
          <w:rFonts w:eastAsia="Times New Roman"/>
        </w:rPr>
        <w:t xml:space="preserve">          </w:t>
      </w:r>
      <w:r>
        <w:rPr/>
        <w:t xml:space="preserve">Документы, подтверждающие пролонгацию членом СРО действующего либо заключение нового договора страхования гражданской ответственности должны быть представлены в саморегулируемую организацию не менее, чем за 30 (тридцать) календарных дней до даты окончания срока действия текущего договора страхования.  </w:t>
      </w:r>
    </w:p>
    <w:p>
      <w:pPr>
        <w:pStyle w:val="Normal"/>
        <w:rPr/>
      </w:pPr>
      <w:r>
        <w:rPr/>
        <w:t>Член СРО обязан также предоставить информацию об изменении либо расторжении договора страхования в течение 3 (трех) рабочих дней после совершения указанных действ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2.ОСНОВНЫЕ  ТРЕБОВАНИЯ К СТРАХОВ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1. Требования к страховой организации, заключающей договоры страхования гражданской ответственности:</w:t>
      </w:r>
    </w:p>
    <w:p>
      <w:pPr>
        <w:pStyle w:val="Normal"/>
        <w:rPr/>
      </w:pPr>
      <w:r>
        <w:rPr>
          <w:color w:val="000000"/>
        </w:rPr>
        <w:t xml:space="preserve">а) наличие  действующей лицензии (без ограничений действия) на осуществление страховой деятельности, выданной Федеральной службой страхового надзора Российской Федерации (предоставляется копия лицензии, заверенная Страховщиком); </w:t>
      </w:r>
    </w:p>
    <w:p>
      <w:pPr>
        <w:pStyle w:val="Normal"/>
        <w:rPr/>
      </w:pPr>
      <w:r>
        <w:rPr>
          <w:color w:val="000000"/>
        </w:rPr>
        <w:t xml:space="preserve">б) наличие действующей лицензии на страхование гражданской ответственности за причинение вреда третьим лицам (предоставляется копия лицензии, заверенная Страховщиком); </w:t>
      </w:r>
    </w:p>
    <w:p>
      <w:pPr>
        <w:pStyle w:val="Normal"/>
        <w:rPr>
          <w:color w:val="000000"/>
        </w:rPr>
      </w:pPr>
      <w:r>
        <w:rPr>
          <w:color w:val="000000"/>
        </w:rPr>
        <w:t>в) в отношении страховой организации не ведется процедура банкротства (предоставляется справка, заверенная печатью Страховщика и подписью руководителя страхов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color w:val="000000"/>
        </w:rPr>
        <w:t>3. РЕКОМЕНДУЕМЫЕ ТРЕБОВАНИЯ К СТРАХОВОЙ ОРГАНИЗАЦИИ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3.1. Саморегулируемая организация вправе потребовать от страховой организации, которая предоставляет Договор страхования Гражданской ответственности члену СРО, следующие сведения и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наличии у страховой организации опыта страхования строительно-монтажных работ и гражданской ответственности при выполнении строительно-монтаж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пию (заверенная печатью страховой организации) лицензии (без ограничений действия) на осуществление страховой деятельности, </w:t>
      </w:r>
    </w:p>
    <w:p>
      <w:pPr>
        <w:pStyle w:val="Normal"/>
        <w:rPr/>
      </w:pPr>
      <w:r>
        <w:rPr>
          <w:color w:val="000000"/>
        </w:rPr>
        <w:t xml:space="preserve">- копию (заверенную печатью страховой организации) лицензии на страхование гражданской </w:t>
      </w:r>
      <w:r>
        <w:rPr/>
        <w:t xml:space="preserve">ответственности за ущерб, причиненный третьим лицам.  </w:t>
      </w:r>
    </w:p>
    <w:p>
      <w:pPr>
        <w:pStyle w:val="Normal"/>
        <w:rPr/>
      </w:pPr>
      <w:r>
        <w:rPr>
          <w:color w:val="000000"/>
        </w:rPr>
        <w:t>- копию (прошитая и заверенная печатью страховой организации) Правил страхования гражданской ответственности</w:t>
      </w:r>
      <w:r>
        <w:rPr>
          <w:strike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  копию (заверенная печатью страховой организации)  свидетельства о регистрации юридического лица (страховой организации).</w:t>
      </w:r>
    </w:p>
    <w:p>
      <w:pPr>
        <w:pStyle w:val="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аморегулируемая организация вправе самостоятельно запрашивать от страховых организаций документы, подтверждающие соответствие их указанным критериям.</w:t>
      </w:r>
    </w:p>
    <w:p>
      <w:pPr>
        <w:pStyle w:val="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4. ТРЕБОВАНИЯ К УСЛОВИЯМ СТРАХОВАНИЯ ГРАЖДАНСКОЙ ОТВЕТСТВЕННОСТИ.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1. Страховая организация в соответствии с условиями Договора страхования Гражданской ответственности должна обеспечить возмещение вреда, причиненного жизни,  здоровью, или ущерба имуществу третьих лиц, вследствие недостатков работ, которые не оказывают влияние на безопасность объектов капитального строительства и выполняются членом саморегулируем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2. Допускается улучшение условий договора в части расширения страхового покрытия, увеличения лимитов ответственности, расширения сервисных условий со стороны страховщика.</w:t>
      </w:r>
    </w:p>
    <w:p>
      <w:pPr>
        <w:pStyle w:val="Normal"/>
        <w:rPr>
          <w:color w:val="000000"/>
        </w:rPr>
      </w:pPr>
      <w:r>
        <w:rPr>
          <w:color w:val="000000"/>
        </w:rPr>
        <w:t>4.3. Минимальный размер страховой суммы по Договору страхования Гражданской ответственности устанавливается в размере, определяемом органами управления Партнер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5. ОТВЕТСТВЕННОСТЬ ЗА СОБЛЮДЕНИЕ НАСТОЯЩИХ ТРЕБ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1. Настоящие Требования обязательны для соблюдения индивидуальными предпринимателями и юридическими лицами, являющимися членами саморегулируемой организации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соблюдение членом саморегулируемой организации указанных Правил влечет за собой ответственность, определяемую внутренними документами СРО (Положением о мерах дисциплинарного воздействия, Положением о Дисциплинарном комитете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sz w:val="22"/>
      <w:szCs w:val="24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ind w:hanging="0"/>
    </w:pPr>
    <w:rPr>
      <w:rFonts w:eastAsia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eastAsia="Times New Roman"/>
      <w:color w:val="FF0000"/>
      <w:sz w:val="22"/>
      <w:szCs w:val="24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  <w:jc w:val="left"/>
    </w:pPr>
    <w:rPr>
      <w:rFonts w:ascii="Tms Rmn" w:hAnsi="Tms Rmn" w:eastAsia="Times New Roman" w:cs="Tms Rm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Tms Rmn" w:hAnsi="Tms Rmn" w:eastAsia="Times New Roman" w:cs="Tms Rmn"/>
      <w:sz w:val="24"/>
      <w:szCs w:val="20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9:00Z</dcterms:created>
  <dc:creator>Палыч</dc:creator>
  <dc:description/>
  <dc:language>en-US</dc:language>
  <cp:lastModifiedBy>Ирина</cp:lastModifiedBy>
  <cp:lastPrinted>2010-10-20T09:57:00Z</cp:lastPrinted>
  <dcterms:modified xsi:type="dcterms:W3CDTF">2010-11-18T10:09:00Z</dcterms:modified>
  <cp:revision>2</cp:revision>
  <dc:subject/>
  <dc:title>«УТВЕРЖДЕНО»</dc:title>
</cp:coreProperties>
</file>