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shd w:fill="FFFFFF" w:val="clear"/>
        <w:ind w:left="4860" w:hanging="0"/>
        <w:rPr>
          <w:b/>
          <w:b/>
          <w:bCs/>
        </w:rPr>
      </w:pPr>
      <w:r>
        <w:rPr>
          <w:b/>
          <w:bCs/>
        </w:rPr>
        <w:t xml:space="preserve">Общим собранием членов </w:t>
      </w:r>
    </w:p>
    <w:p>
      <w:pPr>
        <w:pStyle w:val="Normal"/>
        <w:tabs>
          <w:tab w:val="left" w:pos="720" w:leader="none"/>
        </w:tabs>
        <w:ind w:left="4860" w:hanging="0"/>
        <w:rPr/>
      </w:pPr>
      <w:r>
        <w:rPr>
          <w:b/>
        </w:rPr>
        <w:t>НП «Ремонтное сообщество»</w:t>
      </w:r>
    </w:p>
    <w:p>
      <w:pPr>
        <w:pStyle w:val="Normal"/>
        <w:shd w:fill="FFFFFF" w:val="clear"/>
        <w:ind w:firstLine="4820"/>
        <w:rPr>
          <w:rFonts w:ascii="Arial" w:hAnsi="Arial" w:cs="Arial"/>
          <w:b/>
          <w:b/>
          <w:bCs/>
          <w:spacing w:val="-17"/>
        </w:rPr>
      </w:pPr>
      <w:r>
        <w:rPr>
          <w:b/>
        </w:rPr>
        <w:t xml:space="preserve"> </w:t>
      </w:r>
      <w:r>
        <w:rPr>
          <w:b/>
        </w:rPr>
        <w:t xml:space="preserve">Протокол № 2 от «18» октября  2010 г.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pacing w:val="-17"/>
        </w:rPr>
      </w:pPr>
      <w:r>
        <w:rPr>
          <w:rFonts w:cs="Arial" w:ascii="Arial" w:hAnsi="Arial"/>
          <w:b/>
          <w:bCs/>
          <w:spacing w:val="-17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 порядке раскрытии информации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П «Ремонтное сообществ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0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-29" w:firstLine="360"/>
        <w:jc w:val="both"/>
        <w:rPr/>
      </w:pPr>
      <w:r>
        <w:rPr>
          <w:color w:val="000000"/>
        </w:rPr>
        <w:t xml:space="preserve">Настоящее Положение </w:t>
      </w:r>
      <w:r>
        <w:rPr>
          <w:bCs/>
          <w:color w:val="000000"/>
        </w:rPr>
        <w:t>о порядке раскрытии информации</w:t>
      </w:r>
      <w:r>
        <w:rPr>
          <w:b/>
          <w:bCs/>
          <w:color w:val="000000"/>
        </w:rPr>
        <w:t xml:space="preserve"> </w:t>
      </w:r>
      <w:r>
        <w:rPr/>
        <w:t>НП «Ремонтное сообщество»</w:t>
      </w:r>
      <w:r>
        <w:rPr>
          <w:b/>
        </w:rPr>
        <w:t xml:space="preserve"> </w:t>
      </w:r>
      <w:r>
        <w:rPr>
          <w:color w:val="000000"/>
        </w:rPr>
        <w:t xml:space="preserve"> (далее - Партнерство) разработано  на  основе  действующего  законодательства  Российской Федерации, уставных и иных документов, решений органов и должностных лиц Партнерства и определяет в рамках реализации уставных целей и задач Партнерства порядок, правила  и способы раскрытия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-29" w:firstLine="360"/>
        <w:jc w:val="both"/>
        <w:rPr/>
      </w:pPr>
      <w:r>
        <w:rPr/>
        <w:t>Партнерство в целях обеспечения доступа к информации о своей деятельности и деятельности своих членов размещает на своем сайте в сети «Интернет» следующую информацию и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ставе своих чле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условиях, о способах и порядке обеспечения ответственности своих членов перед потребителями произведенных ими товаров (работ, услуг) и и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ленах, прекративших свое членство в Партнерстве, и об основаниях прекращения их членства, а также о субъектах предпринимательской или профессиональной деятельности, вступивших в Партнер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условиях членства в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содержании стандартов и правил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структуре и компетенции органов управления и специализирова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 решениях, принятых общим собранием членов и постоянно действующим коллегиальным органом упра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 случаях привлечения своих членов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Партнерства (при наличии такой информ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 любых исках и заявлениях, поданных Партнерством в су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 составе и стоимости имущества компенсационного фонда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 аттестатах, выданных членам Партнерства или их работникам по результатам обучения, в случае, если Партнерство осуществляет аттестацию работников членов так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 ходе и результатах экспертизы нормативного правового акта, в проведении которой Партнерство принимало учас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 результатах проведенных Парнертсвом проверок деятельности членов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 годовой бухгалтерской отчетности Партнерства и результатах его ау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ую предусмотренную федеральными законам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ртнерство представляет информацию в федеральные органы исполнительной власти в порядке, установленно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. 2 настоящего Положения, размещается в свободном доступе на сайте  Партнерства.</w:t>
      </w:r>
    </w:p>
    <w:p>
      <w:pPr>
        <w:pStyle w:val="ConsPlusNormal"/>
        <w:widowControl/>
        <w:ind w:firstLine="540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ртнерство </w:t>
      </w:r>
      <w:r>
        <w:rPr>
          <w:rStyle w:val="Rvts48220"/>
          <w:rFonts w:cs="Times New Roman" w:ascii="Times New Roman" w:hAnsi="Times New Roman"/>
          <w:sz w:val="24"/>
          <w:szCs w:val="24"/>
        </w:rPr>
        <w:t>публикует на своей странице в сети «Интернет» все наиболее значимые сообщения и материалы на русском языке.</w:t>
      </w:r>
    </w:p>
    <w:p>
      <w:pPr>
        <w:pStyle w:val="ConsPlusNormal"/>
        <w:widowControl/>
        <w:ind w:firstLine="540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Style w:val="Rvts48220"/>
          <w:rFonts w:cs="Times New Roman" w:ascii="Times New Roman" w:hAnsi="Times New Roman"/>
          <w:sz w:val="24"/>
          <w:szCs w:val="24"/>
        </w:rPr>
        <w:t>6. В целях обеспечения оперативности и доступности информации о деятельности Партнерства, помимо размещения информации на своем сайте в сети «Интернет», Партнерство также вправе использовать другие средства информирования, в том числе выпуск информационных брошюр и бук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48220"/>
          <w:rFonts w:cs="Times New Roman" w:ascii="Times New Roman" w:hAnsi="Times New Roman"/>
          <w:sz w:val="24"/>
          <w:szCs w:val="24"/>
        </w:rPr>
        <w:t>7. Партнерство проводит работу с письменными запросами своих Членов и третьих лиц. Предоставление информации по запросу осуществляется в соответствии с требованиями действующего законодательства Российской Федерации и внутренними документами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информация, предоставляемая и раскрываемая в соответствии с настоящим Положением и требованиями законодательства РФ, должна быть документированной. Документирование информации Членами Партнерства является обязательным условием предоставления ими информации в Партнерство и включения такой информации в информационные ресурсы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артнерство вправе установить типовые формы документов, посредством которых осуществляется документирование и раскрыти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умажные и магнитные носители, содержащие закрытую для третьих лиц внутреннюю информацию, должны храниться отдельно от других носителей, в охраняемом месте, в ящиках или шкафах, закрытых на замок. Компьютеры, содержащие такую информацию должны иметь систему проверки пароля пользователя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1. Внутренняя информация Партнерства, за исключением информации указанной в пунктах 2 настоящего Положения, может быть представлена третьим лицам только по решению Коллегии с согласия соответствующих Членов  Партнерства.</w:t>
      </w:r>
    </w:p>
    <w:p>
      <w:pPr>
        <w:pStyle w:val="Normal"/>
        <w:ind w:firstLine="540"/>
        <w:jc w:val="both"/>
        <w:rPr/>
      </w:pPr>
      <w:r>
        <w:rPr/>
        <w:t>12. Члены Партнерства, органы (должностные лица) Партнерства обязаны принять все зависящие от них меры для сохранения закрытости внутренней информации и выполнить все необходимые действия для предотвращения несанкционированного доступа третьих лиц в каких бы то ни было формах и объеме к этой информации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артнерство и члены Партнерства должны принять все меры, обеспечивающие ознакомление с внутренней информацией только тех лиц из своего персонала, которые непосредственно по роду своих функциональных обязанностей связаны с этой информацией, и только в объеме, отвечающем условиям каждой конкретной ситуации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    Защите подлежит любая информация, неправомерное использование которой может нанести ущерб Партнерству, его членам и третьим лицам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артнерство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которым в силу исполнения ими служебных обязанностей стали известны сведения, являющиеся внутренней информацией Партнерства, не имеют права на ее разгла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333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5:00Z</dcterms:created>
  <dc:creator>kin</dc:creator>
  <dc:description/>
  <dc:language>en-US</dc:language>
  <cp:lastModifiedBy>Ирина</cp:lastModifiedBy>
  <cp:lastPrinted>2009-08-12T17:03:00Z</cp:lastPrinted>
  <dcterms:modified xsi:type="dcterms:W3CDTF">2010-11-18T11:05:00Z</dcterms:modified>
  <cp:revision>2</cp:revision>
  <dc:subject/>
  <dc:title>«УТВЕРЖДЕНО»</dc:title>
</cp:coreProperties>
</file>