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rPr>
          <w:color w:val="000000"/>
        </w:rPr>
      </w:pPr>
      <w:r>
        <w:rPr>
          <w:color w:val="000000"/>
        </w:rPr>
        <w:t>Правлением</w:t>
      </w:r>
    </w:p>
    <w:p>
      <w:pPr>
        <w:pStyle w:val="Normal"/>
        <w:ind w:left="4860" w:hanging="0"/>
        <w:rPr/>
      </w:pPr>
      <w:r>
        <w:rPr>
          <w:color w:val="000000"/>
        </w:rPr>
        <w:t xml:space="preserve">Некоммерческого партнерства </w:t>
      </w:r>
      <w:r>
        <w:rPr/>
        <w:t>«Объединение ремонтно-строительных организаций малого и среднего бизнеса «Ремонтное сообщество»</w:t>
      </w:r>
    </w:p>
    <w:p>
      <w:pPr>
        <w:pStyle w:val="Normal"/>
        <w:tabs>
          <w:tab w:val="clear" w:pos="708"/>
          <w:tab w:val="left" w:pos="720" w:leader="none"/>
        </w:tabs>
        <w:ind w:left="4860" w:hanging="0"/>
        <w:rPr/>
      </w:pPr>
      <w:r>
        <w:rPr>
          <w:b/>
        </w:rPr>
        <w:t xml:space="preserve">Протокол № 2 от «19» октября  2010 г.                                                                                        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right="-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исциплинарном комитет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 «Объединение ремонтно-строительных организаций малого и среднего бизнеса «Ремонтное сообщество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П «Ремонтное сообщество»)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0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1.1. Настоящее Положение о Дисциплинарном комитете </w:t>
      </w:r>
      <w:r>
        <w:rPr/>
        <w:t xml:space="preserve">НП «Ремонтное сообщество» </w:t>
      </w:r>
      <w:r>
        <w:rPr>
          <w:color w:val="000000"/>
        </w:rPr>
        <w:t>(далее - СРО) разработано  на  основе  действующего  законодательства  Российской Федерации, Устава СРО и определяет компетенцию, цель, задачи, порядок формирования и деятельности Дисциплинарного комитета (далее – Комитет) и его членов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Дисциплинарный комитет СРО является коллегиальным специализированным органом СРО, который осуществляет применение в отношении членов СРО мер дисциплинарного воздействия за несоблюдение требований технических регламентов, требований правил и стандартов СР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0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3. Дисциплинарный комитет подотчетен Правлению и Общему собранию. </w:t>
      </w:r>
      <w:r>
        <w:rPr/>
        <w:t>Комитет осуществляет свою деятельность в тесном взаимодействии с  Контрольной Комиссией и иными структурными подразделениями СРО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499"/>
        <w:jc w:val="both"/>
        <w:rPr/>
      </w:pPr>
      <w:r>
        <w:rPr>
          <w:color w:val="000000"/>
        </w:rPr>
        <w:t>1.4. Дисциплинарный комитет осуществляет свою деятельность в рамках реализации уставных целей и задач СРО на основе настоящего Положения и руководящих документов СР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99"/>
        <w:jc w:val="both"/>
        <w:rPr/>
      </w:pPr>
      <w:r>
        <w:rPr>
          <w:color w:val="000000"/>
        </w:rPr>
        <w:t>1.5.</w:t>
        <w:tab/>
        <w:t>Документы, принятые Дисциплинарным комитетом в рамках имеющихся у него полномочий, обязательны для  исполнения членами СР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494"/>
        <w:jc w:val="both"/>
        <w:rPr/>
      </w:pPr>
      <w:r>
        <w:rPr>
          <w:color w:val="000000"/>
        </w:rPr>
        <w:t>1.6.</w:t>
        <w:tab/>
        <w:t>Деятельность Дисциплинарного комитета основывается на принципах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475"/>
        <w:jc w:val="both"/>
        <w:rPr/>
      </w:pPr>
      <w:r>
        <w:rPr>
          <w:color w:val="000000"/>
        </w:rPr>
        <w:t>а)  уважения прав и защиты законных интересов членов СРО и третьих лиц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480"/>
        <w:jc w:val="both"/>
        <w:rPr>
          <w:color w:val="000000"/>
        </w:rPr>
      </w:pPr>
      <w:r>
        <w:rPr>
          <w:color w:val="000000"/>
        </w:rPr>
        <w:t>б) строгого соблюдения законодательства Российской Федерации, актов федеральных органов исполнительной власти, правил профессиональной деятельности и деловой этики.</w:t>
      </w:r>
    </w:p>
    <w:p>
      <w:pPr>
        <w:pStyle w:val="Normal"/>
        <w:ind w:firstLine="540"/>
        <w:jc w:val="both"/>
        <w:rPr/>
      </w:pPr>
      <w:r>
        <w:rPr/>
        <w:t>1.7. Настоящее Положение утверждается Правлением, вносимые в него изменения и дополнения вступают в силу с момента их утверждения Правление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ЦЕЛИ И ЗАДАЧИ ДИСЦИПЛИНАРНОГО КОМИТЕ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2"/>
        <w:jc w:val="both"/>
        <w:rPr>
          <w:color w:val="000000"/>
        </w:rPr>
      </w:pPr>
      <w:r>
        <w:rPr>
          <w:color w:val="000000"/>
        </w:rPr>
        <w:t>2.1.</w:t>
        <w:tab/>
        <w:t xml:space="preserve">Основной целью Дисциплинарного комитета является содействие в рамках реализации уставных целей и задач СРО и имеющихся у него полномочий соблюдению членами СРО </w:t>
      </w:r>
      <w:r>
        <w:rPr/>
        <w:t>требований технических регламентов, требований стандартов и правил СРО, в т.ч. правил саморегулирования</w:t>
      </w:r>
      <w:r>
        <w:rPr>
          <w:color w:val="000000"/>
        </w:rPr>
        <w:t>, а также рассмотрение дел о применении к членам Партнерства мер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2"/>
        <w:jc w:val="both"/>
        <w:rPr/>
      </w:pPr>
      <w:r>
        <w:rPr/>
        <w:t xml:space="preserve"> </w:t>
      </w:r>
      <w:r>
        <w:rPr/>
        <w:t>Применение мер дисциплинарного воздействия на членов СРО, допустивших соответствующие нарушения, не является самостоятельной целью деятельности Дисциплинарного комитета, а используется как необходимый инструмент воздействия на членов СРО в целях понуждения их к соблюдению требований действующего законодательства, технических регламентов, стандартов и правил СР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6"/>
        <w:jc w:val="both"/>
        <w:rPr/>
      </w:pPr>
      <w:r>
        <w:rPr>
          <w:color w:val="000000"/>
        </w:rPr>
        <w:t>2.2.</w:t>
        <w:tab/>
        <w:t>Дисциплинарный  комитет  в  достижении  цели  своей деятельности выполняет следующие основные задач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 xml:space="preserve">а) </w:t>
      </w:r>
      <w:r>
        <w:rPr/>
        <w:t>участие в дисциплинарном производстве, включая рассмотрение дел о нарушениях членами СРО действующего законодательства Российской Федерации, установленных в СРО правил и стандартов, а также положений Устава и иных внутренних документов СРО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б) </w:t>
      </w:r>
      <w:r>
        <w:rPr>
          <w:color w:val="000000"/>
        </w:rPr>
        <w:t>содействие в рамках своей компетенции реализации прав и исполнению обязанностей членами СРО в соответствии с регламентирующими  их  деятельность  нормативными  документами, а также решениями органов  СР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71"/>
        <w:jc w:val="both"/>
        <w:rPr/>
      </w:pPr>
      <w:r>
        <w:rPr>
          <w:color w:val="000000"/>
        </w:rPr>
        <w:t>в)</w:t>
        <w:tab/>
        <w:t>контроль за единообразным, правильным применением членами СРО правил профессиональной деятельности и деловой этик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71"/>
        <w:jc w:val="both"/>
        <w:rPr/>
      </w:pPr>
      <w:r>
        <w:rPr>
          <w:color w:val="000000"/>
        </w:rPr>
        <w:t>г)</w:t>
        <w:tab/>
        <w:t>принятие на основе полномочий, закрепленных за Дисциплинарным комитетом, мер дисциплинарного воздействия, обеспечивающих выполнение членами СРО своих обязанностей по реализации уставных целей.</w:t>
      </w:r>
    </w:p>
    <w:p>
      <w:pPr>
        <w:pStyle w:val="Normal"/>
        <w:ind w:firstLine="540"/>
        <w:jc w:val="both"/>
        <w:rPr/>
      </w:pPr>
      <w:r>
        <w:rPr/>
        <w:t xml:space="preserve">д) выполнение иных задач, соответствующих полномочиям Комитета, направленных на достижение уставных целей и задач деятельности СРО.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 И ФОРМИРОВАНИЕ ДИСЦИПЛИНАРНОГО КОМИТЕТА</w:t>
      </w:r>
    </w:p>
    <w:p>
      <w:pPr>
        <w:pStyle w:val="Normal"/>
        <w:ind w:firstLine="539"/>
        <w:jc w:val="both"/>
        <w:rPr/>
      </w:pPr>
      <w:r>
        <w:rPr/>
        <w:t>3.1. Дисциплинарный комитет избирается Правлением сроком на 5 лет и может состоять из сотрудников СРО, представителей сторонних организаций, представителей профессиональных общественных организаций.</w:t>
      </w:r>
    </w:p>
    <w:p>
      <w:pPr>
        <w:pStyle w:val="Normal"/>
        <w:ind w:firstLine="540"/>
        <w:jc w:val="both"/>
        <w:rPr/>
      </w:pPr>
      <w:r>
        <w:rPr/>
        <w:t>3.2. Голосование на заседании Правления проводится отдельно по каждой кандидатуре в члены Дисциплинарного комитета. Избранным считается кандидат, набравший простое  большинство голосов членов Правления, участвующих в голосовании.</w:t>
      </w:r>
    </w:p>
    <w:p>
      <w:pPr>
        <w:pStyle w:val="Normal"/>
        <w:ind w:firstLine="540"/>
        <w:jc w:val="both"/>
        <w:rPr/>
      </w:pPr>
      <w:r>
        <w:rPr/>
        <w:t xml:space="preserve">3.3. Количество избираемых членов Дисциплинарного комитета должно быть не менее 3 человек. </w:t>
      </w:r>
    </w:p>
    <w:p>
      <w:pPr>
        <w:pStyle w:val="Normal"/>
        <w:ind w:firstLine="540"/>
        <w:jc w:val="both"/>
        <w:rPr/>
      </w:pPr>
      <w:r>
        <w:rPr/>
        <w:t>3.4. Члены Дисциплинарного комитета не могут одновременно занимать должности в органах управления и специализированных органах СРО.</w:t>
      </w:r>
    </w:p>
    <w:p>
      <w:pPr>
        <w:pStyle w:val="Normal"/>
        <w:ind w:firstLine="540"/>
        <w:jc w:val="both"/>
        <w:rPr/>
      </w:pPr>
      <w:r>
        <w:rPr/>
        <w:t>3.5. Член Дисциплинарного комитета осуществляет свои полномочия со дня, следующего за днем принятия  Правлением решения о его избрании.</w:t>
      </w:r>
    </w:p>
    <w:p>
      <w:pPr>
        <w:pStyle w:val="Normal"/>
        <w:ind w:firstLine="540"/>
        <w:jc w:val="both"/>
        <w:rPr/>
      </w:pPr>
      <w:r>
        <w:rPr/>
        <w:t xml:space="preserve">3.6. Информация о персональном составе Дисциплинарного комитета и изменениях в нем доводится до сведения всех членов СРО посредством размещения на официальном сайте СР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567"/>
        <w:jc w:val="both"/>
        <w:rPr/>
      </w:pPr>
      <w:r>
        <w:rPr/>
        <w:t xml:space="preserve">3.7. Председатель, члены Дисциплинарного комитета осуществляют свою деятельность на общественных началах. </w:t>
      </w:r>
      <w:r>
        <w:rPr>
          <w:color w:val="000000"/>
        </w:rPr>
        <w:t>Председатель Дисциплинарного комитета в соответствии с настоящим Положением по должности является полноправным членом Дисциплинарного комитета. При этом в случае равенства голосов при голосовании голос Председателя  является решающим.</w:t>
      </w:r>
    </w:p>
    <w:p>
      <w:pPr>
        <w:pStyle w:val="Normal"/>
        <w:ind w:firstLine="540"/>
        <w:jc w:val="both"/>
        <w:rPr/>
      </w:pPr>
      <w:r>
        <w:rPr/>
        <w:t xml:space="preserve">3.8. По решению Правления  членам Дисциплинарного комитета </w:t>
      </w:r>
      <w:r>
        <w:rPr>
          <w:kern w:val="2"/>
        </w:rPr>
        <w:t xml:space="preserve">в период исполнения ими своих обязанностей может выплачиваться денежное вознаграждение, а также могут компенсироваться расходы, связанные с выполнением ими своих обязанностей. Размеры таких вознаграждений, компенсаций устанавливаются решением </w:t>
      </w:r>
      <w:r>
        <w:rPr/>
        <w:t>Правления</w:t>
      </w:r>
      <w:r>
        <w:rPr>
          <w:kern w:val="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ЕКРАЩЕНИЕ ЧЛЕНСТВА В ДИСЦИПЛИНАРНОМ КОМИТЕТ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1. Членство в Дисциплинарном комитете может быть прекращено, а место члена Дисциплинарного комитета объявлено вакантным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6"/>
        <w:jc w:val="both"/>
        <w:rPr>
          <w:b/>
          <w:b/>
          <w:color w:val="FF0000"/>
        </w:rPr>
      </w:pPr>
      <w:r>
        <w:rPr>
          <w:color w:val="000000"/>
        </w:rPr>
        <w:t xml:space="preserve">а) по  инициативе  члена  Дисциплинарного  комитета  на  основе заявления последнего на имя Председателя Дисциплинарного комитета; </w:t>
      </w:r>
    </w:p>
    <w:p>
      <w:pPr>
        <w:pStyle w:val="Normal"/>
        <w:autoSpaceDE w:val="false"/>
        <w:ind w:firstLine="566"/>
        <w:jc w:val="both"/>
        <w:rPr/>
      </w:pPr>
      <w:r>
        <w:rPr/>
        <w:t>б) в результате несоответствия и (или) противоречия деятельности отдельных членов Дисциплинарного комитета целям деятельности СРО;</w:t>
      </w:r>
    </w:p>
    <w:p>
      <w:pPr>
        <w:pStyle w:val="Normal"/>
        <w:autoSpaceDE w:val="false"/>
        <w:ind w:firstLine="566"/>
        <w:jc w:val="both"/>
        <w:rPr/>
      </w:pPr>
      <w:r>
        <w:rPr/>
        <w:t>в)  в случае совершения отдельными членами Дисциплинарного комитета поступков, наносящих ущерб деловой репутации СРО, несовместимых с пребыванием в должности члена Дисциплинарного комитета;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  <w:t>г) по заявлению Председателя Дисциплинарного комитета на имя Председателя  Правления в случае, если член Дисциплинарного комитета СРО прекратил выполнять свои функции в качестве его члена (не явился на заседание без уважительной причины более двух раз подряд);</w:t>
      </w:r>
    </w:p>
    <w:p>
      <w:pPr>
        <w:pStyle w:val="Normal"/>
        <w:widowControl w:val="false"/>
        <w:autoSpaceDE w:val="false"/>
        <w:ind w:firstLine="566"/>
        <w:jc w:val="both"/>
        <w:rPr/>
      </w:pPr>
      <w:r>
        <w:rPr/>
        <w:t>д) в случае обнаружения конфликта интересов члена Дисциплинарного комитета или его личной заинтересованности в результатах рассмотрения материалов проверки.</w:t>
      </w:r>
    </w:p>
    <w:p>
      <w:pPr>
        <w:pStyle w:val="Normal"/>
        <w:ind w:firstLine="540"/>
        <w:jc w:val="both"/>
        <w:rPr/>
      </w:pPr>
      <w:r>
        <w:rPr/>
        <w:t>4.2. В случае досрочного прекращения полномочий Дисциплинарного комитета или его отдельных членов, Правление избирает Дисциплинарный комитет в новом составе, либо избирает отдельных новых членов Комитета на место тех членов, чьи полномочия были досрочно прекращены.</w:t>
      </w:r>
    </w:p>
    <w:p>
      <w:pPr>
        <w:pStyle w:val="Normal"/>
        <w:shd w:fill="FFFFFF" w:val="clear"/>
        <w:ind w:firstLine="576"/>
        <w:jc w:val="both"/>
        <w:rPr>
          <w:color w:val="000000"/>
        </w:rPr>
      </w:pPr>
      <w:r>
        <w:rPr>
          <w:color w:val="000000"/>
        </w:rPr>
        <w:t>4.3. Члены Дисциплинарного комитета могут быть переизбраны неограниченное число раз.</w:t>
      </w:r>
    </w:p>
    <w:p>
      <w:pPr>
        <w:pStyle w:val="Normal"/>
        <w:shd w:fill="FFFFFF" w:val="clear"/>
        <w:ind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РАССМОТРЕНИЯ ДЕЛ ДИСЦИПЛИНАРНЫМ КОМИТЕТ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исциплинарный  комитет  в  рамках  своей  компетенции рассматривает на своих заседаниях материалы проверок, проведенных Контрольной комиссией на предмет соблюдения членами СРО требований стандартов и правил саморегулируемой организации, в т.ч. правил членства. Заседание Дисциплинарного комитета считается правомочным, если на нем присутствуют более половины членов Дисциплинарного комит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2. Под дисциплинарной ответственностью в настоящем Положении понимается ответственность членов СРО за несоблюдение </w:t>
      </w:r>
      <w:r>
        <w:rPr/>
        <w:t xml:space="preserve">требований стандартов и правил саморегулируемой организации, в т.ч. правил членства.  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81"/>
        <w:jc w:val="both"/>
        <w:rPr>
          <w:b/>
          <w:b/>
          <w:color w:val="FF0000"/>
        </w:rPr>
      </w:pPr>
      <w:r>
        <w:rPr>
          <w:color w:val="000000"/>
        </w:rPr>
        <w:t xml:space="preserve">6.3. Заседания Дисциплинарного комитета являются закрытыми. На заседания Дисциплинарного   комитета должны быть приглашены: член СРО, в отношении которого рассматривается дело, заявитель  жалобы и представители  третьих лиц,  интересы которых затрагиваются при рассмотрении конкретного дела. Неявка указанных лиц на заседание Дисциплинарного комитета не является основанием  для  переноса  заседания  или  отказа  в  рассмотрении вопроса, при условии их надлежащего уведомления о дате, времени и месте проведения заседания комитета. 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81"/>
        <w:jc w:val="both"/>
        <w:rPr>
          <w:b/>
          <w:b/>
        </w:rPr>
      </w:pPr>
      <w:r>
        <w:rPr>
          <w:color w:val="000000"/>
        </w:rPr>
        <w:t>6.4. В ходе разбирательства по принятым к рассмотрению вопросам члены Дисциплинарного  комитета могут истребовать дополнительные материалы. Возможность и необходимость их использования определяется Дисциплинарным комитетом путем голосования и принятия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581"/>
        <w:jc w:val="both"/>
        <w:rPr/>
      </w:pPr>
      <w:r>
        <w:rPr>
          <w:color w:val="000000"/>
        </w:rPr>
        <w:t>6.8. По фактам выявленных со стороны членов СРО нарушений Дисциплинарный комитет в рамках имеющихся у него согласно настоящему Положению полномочий осуществляет рассмотрение материалов проверок по указанным фактам с целью установления всех обстоятельств дела, выяснения и устранения причин таких нарушений и применения к виновным членам Партнерства мер ответственности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81"/>
        <w:jc w:val="both"/>
        <w:rPr>
          <w:color w:val="000000"/>
        </w:rPr>
      </w:pPr>
      <w:r>
        <w:rPr>
          <w:color w:val="000000"/>
        </w:rPr>
        <w:t>6.9. В течение 30 (тридцати) календарных дней со дня поступления соответствующих документов Дисциплинарный комитет должен рассмотреть материалы проверок и принять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81"/>
        <w:jc w:val="both"/>
        <w:rPr/>
      </w:pPr>
      <w:r>
        <w:rPr>
          <w:color w:val="000000"/>
        </w:rPr>
        <w:t>6.10. При рассмотрении материалов проверок Дисциплинарный комитет направляет запросы заинтересованным сторонам, принимает от них материалы и предоставляет им информацию по материалам проверки,  проводит  консультации и переговоры с заинтересованными сторонами, а также проводит анализ собранных или представленных материалов и осуществляет полное, всестороннее и объективное разбирательство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РИНЯТИЕ РЕШЕНИЙ В ДИСЦИПЛИНАРНОМ КОМИТЕТЕ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81"/>
        <w:jc w:val="both"/>
        <w:rPr/>
      </w:pPr>
      <w:r>
        <w:rPr>
          <w:color w:val="000000"/>
        </w:rPr>
        <w:t>7.1. Каждый  член  Дисциплинарного  комитета  обладает  одним голосом. В случае равенства голосов голос Председателя Дисциплинарного комитета является решающи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firstLine="586"/>
        <w:jc w:val="both"/>
        <w:rPr/>
      </w:pPr>
      <w:r>
        <w:rPr>
          <w:color w:val="000000"/>
        </w:rPr>
        <w:t>7.2. По  результатам  рассмотрения материалов проверки Дисциплинарным комитетом принимается решение. Решения  Дисциплинарного  комитета  оформляются в виде протокола заседания комитета, подписываемого Председателем  комитет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firstLine="586"/>
        <w:jc w:val="both"/>
        <w:rPr/>
      </w:pPr>
      <w:r>
        <w:rPr>
          <w:color w:val="000000"/>
        </w:rPr>
        <w:t>7.3. Решение принимается простым большинством голосов присутствующих и участвующих в голосовании членов Дисциплинарного комитета. Члены Дисциплинарного комитета, не согласные с принятым решением, вправе составить и приложить к принятому решению особое мнение, являющееся составной частью указанного решения.</w:t>
      </w:r>
    </w:p>
    <w:p>
      <w:pPr>
        <w:pStyle w:val="Normal"/>
        <w:ind w:firstLine="567"/>
        <w:jc w:val="both"/>
        <w:rPr/>
      </w:pPr>
      <w:r>
        <w:rPr/>
        <w:t>7.4. По результатам  рассмотрения дела  Дисциплинарный комитет выносит в соответствии с обстоятельствами дела следующие решения:</w:t>
      </w:r>
    </w:p>
    <w:p>
      <w:pPr>
        <w:pStyle w:val="Normal"/>
        <w:ind w:firstLine="720"/>
        <w:jc w:val="both"/>
        <w:rPr/>
      </w:pPr>
      <w:r>
        <w:rPr/>
        <w:t>1)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ind w:firstLine="720"/>
        <w:jc w:val="both"/>
        <w:rPr/>
      </w:pPr>
      <w:r>
        <w:rPr/>
        <w:t xml:space="preserve">2) вынесение члену саморегулируемой организации предупреждения; </w:t>
      </w:r>
    </w:p>
    <w:p>
      <w:pPr>
        <w:pStyle w:val="Normal"/>
        <w:ind w:firstLine="720"/>
        <w:jc w:val="both"/>
        <w:rPr/>
      </w:pPr>
      <w:r>
        <w:rPr/>
        <w:t>3) рекомендация Правлению о приостановлении действия допуска к ремонтно-строительным работам, которые н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ind w:firstLine="720"/>
        <w:jc w:val="both"/>
        <w:rPr/>
      </w:pPr>
      <w:r>
        <w:rPr/>
        <w:t>4) рекомендация Общему собранию Членов о прекращении действия допуска к работам, которые н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ind w:firstLine="720"/>
        <w:jc w:val="both"/>
        <w:rPr/>
      </w:pPr>
      <w:r>
        <w:rPr/>
        <w:t>5) рекомендация Правлению о привлечении члена СРО к ответственности в виде исключения из состава членов СРО;</w:t>
      </w:r>
    </w:p>
    <w:p>
      <w:pPr>
        <w:pStyle w:val="Normal"/>
        <w:ind w:firstLine="720"/>
        <w:jc w:val="both"/>
        <w:rPr/>
      </w:pPr>
      <w:r>
        <w:rPr/>
        <w:t>6) наложение на члена саморегулируемой организации штрафа.</w:t>
      </w:r>
    </w:p>
    <w:p>
      <w:pPr>
        <w:pStyle w:val="Normal"/>
        <w:ind w:firstLine="720"/>
        <w:jc w:val="both"/>
        <w:rPr/>
      </w:pPr>
      <w:r>
        <w:rPr/>
        <w:t>7.5. Решение Дисциплинарного комитета СРО о применении мер дисциплинарного воздействия или прекращении рассмотрения материалов проверки (выписка из протокола) направляются заказным письмом с уведомлением о вручении члену СРО, в отношении которого было вынесено решение, либо вручаются его руководителю (или уполномоченному представителю) лично под расписку  в срок не позднее трех рабочих дней с даты принятия решения Дисциплинарным комитетом.</w:t>
      </w:r>
    </w:p>
    <w:p>
      <w:pPr>
        <w:pStyle w:val="Normal"/>
        <w:ind w:firstLine="720"/>
        <w:jc w:val="both"/>
        <w:rPr/>
      </w:pPr>
      <w:r>
        <w:rPr/>
        <w:t>7.6. В решении о принятии мер дисциплинарного воздействия должны быть указаны сроки и порядок его исполнения.</w:t>
      </w:r>
    </w:p>
    <w:p>
      <w:pPr>
        <w:pStyle w:val="Normal"/>
        <w:ind w:firstLine="720"/>
        <w:jc w:val="both"/>
        <w:rPr/>
      </w:pPr>
      <w:r>
        <w:rPr/>
        <w:t>7.7. Решения Дисциплинарного комитета вступают в силу с момента их принятия. Решения Дисциплинарного комитета Партнерства могут быть обжалованы заинтересованными лицами в судебном порядке в течение 10 (десяти) календарных дн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8. </w:t>
      </w:r>
      <w:r>
        <w:rPr/>
        <w:t>По истечению одного года с момента наложения на организацию -  члена СРО- мер дисциплинарного воздействия в виде предписания,  предупреждения, при условии отсутствия в течение указанного периода новых нарушений и новых взысканий в отношении указанной организации – данное взыскание считается  снятым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5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D4D82"/>
      <w:sz w:val="21"/>
      <w:szCs w:val="21"/>
    </w:rPr>
  </w:style>
  <w:style w:type="character" w:styleId="WW8Num2z0">
    <w:name w:val="WW8Num2z0"/>
    <w:qFormat/>
    <w:rPr>
      <w:rFonts w:ascii="Times New Roman" w:hAnsi="Times New Roman" w:cs="Courier New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4:00Z</dcterms:created>
  <dc:creator>feu</dc:creator>
  <dc:description/>
  <dc:language>en-US</dc:language>
  <cp:lastModifiedBy>Ирина</cp:lastModifiedBy>
  <cp:lastPrinted>2010-10-19T18:28:00Z</cp:lastPrinted>
  <dcterms:modified xsi:type="dcterms:W3CDTF">2010-11-18T11:04:00Z</dcterms:modified>
  <cp:revision>2</cp:revision>
  <dc:subject/>
  <dc:title>УТВЕРЖДЕНО</dc:title>
</cp:coreProperties>
</file>